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  <w:u w:val="single"/>
        </w:rPr>
        <w:t>Electronic Health Record Access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tient’s Representative Consent Form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request permission from my GP practice to give my representative access to my Electronic Health Record using the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agree to follow the instructions given by th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GP practice and to immediately report any mistakes we find when using the Electronic Health Recor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we see anyone else’s information we will immediately log out of the system and report it to the GP practice and will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share this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atient________________________________DOB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Representative_________________________DOB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tient Signature _______________________________Date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tive Signature _______________________________Date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umber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note: separate consent forms for other family members will be required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 office use only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: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Received: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eived By: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ckupSS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0460" cy="8623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ockupSSK;Courier New" w:hAnsi="LockupSSK;Courier New" w:cs="LockupSSK;Courier New"/>
      <w:smallCaps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Monotype Corsiva" w:hAnsi="Monotype Corsiva" w:cs="Monotype Corsiva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8:00Z</dcterms:created>
  <dc:creator>lynnew</dc:creator>
  <dc:description/>
  <cp:keywords/>
  <dc:language>en-US</dc:language>
  <cp:lastModifiedBy>sally.oldbury</cp:lastModifiedBy>
  <cp:lastPrinted>2020-01-14T19:30:00Z</cp:lastPrinted>
  <dcterms:modified xsi:type="dcterms:W3CDTF">2020-01-14T19:30:00Z</dcterms:modified>
  <cp:revision>3</cp:revision>
  <dc:subject/>
  <dc:title/>
</cp:coreProperties>
</file>